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кември 2023 г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ститка од претседателот Џафери за 21 Декември, денот на наставата на турски јазик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итувани сограѓани, припадници на турската заедница во Република Северна Македонија,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задоволство упатувам од име на пратениците на Собранието на Република Северна Македонија и од мое лично име срдечни честитки по повод 21 Декември – Денот на наставата на турски јазик, до сите наши сограѓани Турци кои живеат, творат и придонесуваат во Република Северна Македонија. Тие се додадена вредност во нашето мултиетничко општество и мултиетничка држава. Убеден сум дека овој празник, со кој и институционално, меѓутоа пред сѐ, како сограѓани, ја изразуваме нашата взаемна почит кон турската култура, идентитет и посебност, со посебен акцент на образованието, творењето и негувањето на турскиот јазик се најдобрата инвестиција во иднината на еден народ а градењето на односи на искрена почит, доверба и лојалност кон државата како наш заеднички дом е инвестиција  во иднината на државата. Тоа може да се постигне само со подобро запознавање на различностите кои не прават уникатни а сепак сплотен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те еднаш, дозволете да Ви упатам искрени честитки и да Ви посакам светлината на образованието секогаш да ви го осветлува патот и мислата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Со почит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ind w:left="28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mr</w:t>
      </w:r>
      <w:r>
        <w:rPr>
          <w:rFonts w:cs="Times New Roman" w:ascii="Times New Roman" w:hAnsi="Times New Roman"/>
          <w:b/>
          <w:sz w:val="24"/>
          <w:szCs w:val="24"/>
        </w:rPr>
        <w:t>. Talat Xhaferi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ind w:left="4320" w:firstLine="72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21 Dhjetor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  <w:t xml:space="preserve">Urimi i Kryetarit Xhaferi për 21 Dhjetorin, Ditën e mësimit në gjuhën turke 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 xml:space="preserve">Të nderuar bashkëqytetarë, pjesëtarë të bashkësisë turke në Republikën e Maqedonisë së Veriut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 xml:space="preserve">Me kënaqësi drejtoj në emër të deputetëve në Kuvendin e Republikës së Maqedonisë së Veriut dhe në emrin tim personal urime të përzemërta me rastin e 21Dhjetorit, Ditës së mësimit në gjuhën turke, për gjithë bashkëqytetarët tanë turq të cilët jetojnë, krijojnë dhe kontribuojnë në Republikën e Maqedonisë së Veriut. Ato janë vlerë e shtuar e shoqërisë dhe shtetit tonë multietnik. Jam i bindur se kjo festë, me të cilën edhe institucionalisht, mirëpo para së gjithash, si bashkëqytetarë, e shprehim respektin tonë të ndërsjellë ndaj kulturës, identitetit dhe veçantisë turke, me theks të veçantë në arsimin, krijimtarinë dhe kultivimin e gjuhës turke, janë investimi më i mirë në ardhmërinë e një populli, a ndërtimi i raporteve të respektit të sinqertë, të besimit dhe besnikërisë ndaj shtetit si shtëpia jonë e përbashkët është investim në ardhmërinë e shtetit.  Kjo mund të arrihet vetëm me njohje më të mirë të dallimeve që na bëjnë unikë por megjithatë të bashkuar.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Edhe njëherë, më lejoni t’Ju drejtoj urime të sinqerta dhe të uroj që drita e arsimit tua ndriçojë çdoherë rrugën dhe mendimin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Me respekt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ind w:left="28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  <w:t>mr. Talat Xhaferi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73380</wp:posOffset>
          </wp:positionV>
          <wp:extent cx="527050" cy="638175"/>
          <wp:effectExtent l="0" t="0" r="0" b="0"/>
          <wp:wrapSquare wrapText="bothSides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spacing w:lineRule="auto" w:line="240" w:before="0" w:after="0"/>
      <w:ind w:right="-2" w:hanging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caps/>
        <w:sz w:val="24"/>
        <w:szCs w:val="24"/>
      </w:rPr>
    </w:pPr>
    <w:r>
      <w:rPr>
        <w:rFonts w:cs="Times New Roman" w:ascii="Times New Roman" w:hAnsi="Times New Roman"/>
        <w:i/>
        <w:caps/>
        <w:sz w:val="24"/>
        <w:szCs w:val="24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Times New Roman" w:hAnsi="Times New Roman" w:cs="Times New Roman"/>
        <w:b/>
        <w:b/>
        <w:sz w:val="24"/>
        <w:szCs w:val="24"/>
        <w:lang w:val="fr-FR"/>
      </w:rPr>
    </w:pPr>
    <w:r>
      <w:rPr>
        <w:rFonts w:cs="Times New Roman" w:ascii="Times New Roman" w:hAnsi="Times New Roman"/>
        <w:b/>
        <w:sz w:val="24"/>
        <w:szCs w:val="24"/>
      </w:rPr>
      <w:t>П</w:t>
    </w:r>
    <w:r>
      <w:rPr>
        <w:rFonts w:cs="Times New Roman" w:ascii="Times New Roman" w:hAnsi="Times New Roman"/>
        <w:b/>
        <w:sz w:val="24"/>
        <w:szCs w:val="24"/>
        <w:lang w:val="fr-FR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Р</w:t>
    </w:r>
    <w:r>
      <w:rPr>
        <w:rFonts w:cs="Times New Roman" w:ascii="Times New Roman" w:hAnsi="Times New Roman"/>
        <w:b/>
        <w:sz w:val="24"/>
        <w:szCs w:val="24"/>
        <w:lang w:val="fr-FR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ЕТ</w:t>
    </w:r>
    <w:r>
      <w:rPr>
        <w:rFonts w:cs="Times New Roman" w:ascii="Times New Roman" w:hAnsi="Times New Roman"/>
        <w:b/>
        <w:sz w:val="24"/>
        <w:szCs w:val="24"/>
        <w:lang w:val="fr-FR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С</w:t>
    </w:r>
    <w:r>
      <w:rPr>
        <w:rFonts w:cs="Times New Roman" w:ascii="Times New Roman" w:hAnsi="Times New Roman"/>
        <w:b/>
        <w:sz w:val="24"/>
        <w:szCs w:val="24"/>
        <w:lang w:val="fr-FR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Е</w:t>
    </w:r>
    <w:r>
      <w:rPr>
        <w:rFonts w:cs="Times New Roman" w:ascii="Times New Roman" w:hAnsi="Times New Roman"/>
        <w:b/>
        <w:sz w:val="24"/>
        <w:szCs w:val="24"/>
        <w:lang w:val="fr-FR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Д</w:t>
    </w:r>
    <w:r>
      <w:rPr>
        <w:rFonts w:cs="Times New Roman" w:ascii="Times New Roman" w:hAnsi="Times New Roman"/>
        <w:b/>
        <w:sz w:val="24"/>
        <w:szCs w:val="24"/>
        <w:lang w:val="fr-FR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А</w:t>
    </w:r>
    <w:r>
      <w:rPr>
        <w:rFonts w:cs="Times New Roman" w:ascii="Times New Roman" w:hAnsi="Times New Roman"/>
        <w:b/>
        <w:sz w:val="24"/>
        <w:szCs w:val="24"/>
        <w:lang w:val="fr-FR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Т</w:t>
    </w:r>
    <w:r>
      <w:rPr>
        <w:rFonts w:cs="Times New Roman" w:ascii="Times New Roman" w:hAnsi="Times New Roman"/>
        <w:b/>
        <w:sz w:val="24"/>
        <w:szCs w:val="24"/>
        <w:lang w:val="fr-FR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Е</w:t>
    </w:r>
    <w:r>
      <w:rPr>
        <w:rFonts w:cs="Times New Roman" w:ascii="Times New Roman" w:hAnsi="Times New Roman"/>
        <w:b/>
        <w:sz w:val="24"/>
        <w:szCs w:val="24"/>
        <w:lang w:val="fr-FR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Л /</w:t>
    </w:r>
    <w:r>
      <w:rPr>
        <w:rFonts w:cs="Times New Roman" w:ascii="Times New Roman" w:hAnsi="Times New Roman"/>
        <w:b/>
        <w:sz w:val="24"/>
        <w:szCs w:val="24"/>
        <w:lang w:val="fr-FR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K</w:t>
    </w:r>
    <w:r>
      <w:rPr>
        <w:rFonts w:cs="Times New Roman" w:ascii="Times New Roman" w:hAnsi="Times New Roman"/>
        <w:b/>
        <w:sz w:val="24"/>
        <w:szCs w:val="24"/>
        <w:lang w:val="fr-FR"/>
      </w:rPr>
      <w:t xml:space="preserve"> R Y E T A RI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fr-FR"/>
      </w:rPr>
    </w:pPr>
    <w:r>
      <w:rPr>
        <w:rFonts w:cs="Times New Roman" w:ascii="Times New Roman" w:hAnsi="Times New Roman"/>
        <w:b/>
        <w:sz w:val="24"/>
        <w:szCs w:val="24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0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7:00Z</dcterms:created>
  <dc:creator>Besa Drndar</dc:creator>
  <dc:description/>
  <cp:keywords/>
  <dc:language>en-US</dc:language>
  <cp:lastModifiedBy>Besa Drndar</cp:lastModifiedBy>
  <dcterms:modified xsi:type="dcterms:W3CDTF">2023-12-21T09:41:00Z</dcterms:modified>
  <cp:revision>9</cp:revision>
  <dc:subject/>
  <dc:title/>
</cp:coreProperties>
</file>